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UREN G. GARGES, PT, W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6 S. New Street, Suite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lehem, PA 18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uren.garges@sluhn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RRENT POSITION: </w:t>
      </w:r>
      <w:r>
        <w:rPr/>
        <w:t xml:space="preserve"> Pelvic Rehab Director and physical therapist treating women’s and men’s health issues including chronic pelvic pain, incontinence, and pregnancy related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: </w:t>
      </w:r>
      <w:r>
        <w:rPr/>
        <w:t>Beaver College, Glenside, Pennsylvani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Masters Degree in Physical Therapy</w:t>
      </w:r>
      <w:r>
        <w:rPr/>
        <w:t>, Sept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loomsburg University, Bloomsburg, Pennsylvani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Bachelor of Science Degree in Biology with Honors</w:t>
      </w:r>
      <w:r>
        <w:rPr/>
        <w:t>, 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ENSES: </w:t>
      </w:r>
      <w:r>
        <w:rPr>
          <w:u w:val="single"/>
        </w:rPr>
        <w:t>Pennsylvania Physical Therapist</w:t>
      </w:r>
      <w:r>
        <w:rPr/>
        <w:t xml:space="preserve"> - PT013110</w:t>
        <w:tab/>
        <w:tab/>
        <w:t xml:space="preserve">        Exp 12/31/2022</w:t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>Pennsylvania Direct Access Authorization</w:t>
      </w:r>
      <w:r>
        <w:rPr/>
        <w:t xml:space="preserve"> – DAPT000795      Exp 12/31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</w:t>
      </w:r>
    </w:p>
    <w:p>
      <w:pPr>
        <w:pStyle w:val="Normal"/>
        <w:rPr/>
      </w:pPr>
      <w:r>
        <w:rPr>
          <w:b/>
        </w:rPr>
        <w:t xml:space="preserve">EXPERIENCE: </w:t>
      </w:r>
      <w:r>
        <w:rPr>
          <w:u w:val="single"/>
        </w:rPr>
        <w:t xml:space="preserve">Physical Therapy at St. Luke’s </w:t>
      </w:r>
      <w:r>
        <w:rPr/>
        <w:tab/>
        <w:tab/>
        <w:tab/>
        <w:t>Oct 2016 - Present</w:t>
      </w:r>
    </w:p>
    <w:p>
      <w:pPr>
        <w:pStyle w:val="Normal"/>
        <w:rPr/>
      </w:pPr>
      <w:r>
        <w:rPr/>
        <w:tab/>
        <w:tab/>
        <w:tab/>
        <w:t>Bethlehem, Pennsylvania</w:t>
      </w:r>
    </w:p>
    <w:p>
      <w:pPr>
        <w:pStyle w:val="Normal"/>
        <w:rPr/>
      </w:pPr>
      <w:r>
        <w:rPr/>
        <w:tab/>
        <w:tab/>
        <w:tab/>
        <w:t>Pelvic Health Physical Therap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or of pelvic floor physical therapy program specializing in chronic pelvic pain, non-relaxing pelvic floor dysfunction, pelvic girdle instability, pelvic floor weakness and visceral restrictions</w:t>
      </w:r>
    </w:p>
    <w:p>
      <w:pPr>
        <w:pStyle w:val="Normal"/>
        <w:numPr>
          <w:ilvl w:val="0"/>
          <w:numId w:val="1"/>
        </w:numPr>
        <w:rPr/>
      </w:pPr>
      <w:r>
        <w:rPr/>
        <w:t>Provide Grand Rounds education to orthopedic staff regarding common pregnancy and post-partum symptoms that can be addressed with physical thera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ecialty contributor to Runner’s World magazine regarding common pelvic impairments affecting athletes throughout the lifesp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mmittee member of the Academy of Pelvic Health Physical Therap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se Reviewer for the Academy of Pelvic Health Physical Therapy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   </w:t>
      </w:r>
      <w:r>
        <w:rPr>
          <w:u w:val="single"/>
        </w:rPr>
        <w:t>Lehigh Valley Health Network</w:t>
      </w:r>
      <w:r>
        <w:rPr/>
        <w:t xml:space="preserve">                     </w:t>
        <w:tab/>
        <w:t>May 2006- Oct 2016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</w:r>
      <w:r>
        <w:rPr/>
        <w:t>Bethlehem, Pennsylvania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Women’s Health Physical Therap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ed and treated women with a wide variety of pelvic floor abnormalities utilizing manual techniques, neuromuscular re-education, therapeutic exercise, patient education and modalities as needed</w:t>
      </w:r>
    </w:p>
    <w:p>
      <w:pPr>
        <w:pStyle w:val="Normal"/>
        <w:numPr>
          <w:ilvl w:val="0"/>
          <w:numId w:val="1"/>
        </w:numPr>
        <w:rPr/>
      </w:pPr>
      <w:r>
        <w:rPr/>
        <w:t>Provided staff and community education regarding women’s health and pelvic health issues</w:t>
      </w:r>
    </w:p>
    <w:p>
      <w:pPr>
        <w:pStyle w:val="Normal"/>
        <w:numPr>
          <w:ilvl w:val="0"/>
          <w:numId w:val="1"/>
        </w:numPr>
        <w:rPr/>
      </w:pPr>
      <w:r>
        <w:rPr/>
        <w:t>Performed assessment and treatment of orthopedic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REN G. GARGES, PT, WCS</w:t>
      </w:r>
    </w:p>
    <w:p>
      <w:pPr>
        <w:pStyle w:val="Normal"/>
        <w:ind w:left="96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60" w:firstLine="720"/>
        <w:rPr/>
      </w:pPr>
      <w:r>
        <w:rPr>
          <w:u w:val="single"/>
        </w:rPr>
        <w:t>St. Luke’s Physical Therapy</w:t>
      </w:r>
      <w:r>
        <w:rPr/>
        <w:t xml:space="preserve">                  </w:t>
        <w:tab/>
        <w:tab/>
        <w:t>June 2000 - May 2006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Center Valley, Pennsylvania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Facility Director</w:t>
      </w:r>
    </w:p>
    <w:p>
      <w:pPr>
        <w:pStyle w:val="Normal"/>
        <w:numPr>
          <w:ilvl w:val="0"/>
          <w:numId w:val="2"/>
        </w:numPr>
        <w:rPr/>
      </w:pPr>
      <w:r>
        <w:rPr/>
        <w:t>Spearheaded development of St. Luke’s Rehab Women’s Health Program</w:t>
      </w:r>
    </w:p>
    <w:p>
      <w:pPr>
        <w:pStyle w:val="Normal"/>
        <w:numPr>
          <w:ilvl w:val="0"/>
          <w:numId w:val="2"/>
        </w:numPr>
        <w:rPr/>
      </w:pPr>
      <w:r>
        <w:rPr/>
        <w:t>Implemented marketing meetings with local physicians and community organizations</w:t>
      </w:r>
    </w:p>
    <w:p>
      <w:pPr>
        <w:pStyle w:val="Normal"/>
        <w:numPr>
          <w:ilvl w:val="0"/>
          <w:numId w:val="2"/>
        </w:numPr>
        <w:rPr/>
      </w:pPr>
      <w:r>
        <w:rPr/>
        <w:t>Lead weekly staff meetings discussing patient cases and administrative issues</w:t>
      </w:r>
    </w:p>
    <w:p>
      <w:pPr>
        <w:pStyle w:val="Normal"/>
        <w:numPr>
          <w:ilvl w:val="0"/>
          <w:numId w:val="2"/>
        </w:numPr>
        <w:rPr/>
      </w:pPr>
      <w:r>
        <w:rPr/>
        <w:t>Increased patient caseload by 30% from 2004-2005 while operating within budget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u w:val="single"/>
        </w:rPr>
        <w:t>St. Luke’s Physical Therapy</w:t>
      </w:r>
      <w:r>
        <w:rPr/>
        <w:t xml:space="preserve">                      September 1999 – June 2000</w:t>
      </w:r>
    </w:p>
    <w:p>
      <w:pPr>
        <w:pStyle w:val="Normal"/>
        <w:rPr/>
      </w:pPr>
      <w:r>
        <w:rPr/>
        <w:t xml:space="preserve">                            </w:t>
      </w:r>
      <w:r>
        <w:rPr/>
        <w:t>Quakertown, Pennsylvania</w:t>
      </w:r>
    </w:p>
    <w:p>
      <w:pPr>
        <w:pStyle w:val="Normal"/>
        <w:rPr/>
      </w:pPr>
      <w:r>
        <w:rPr/>
        <w:t xml:space="preserve">                            </w:t>
      </w:r>
      <w:r>
        <w:rPr/>
        <w:t>Staff Therapist</w:t>
      </w:r>
    </w:p>
    <w:p>
      <w:pPr>
        <w:pStyle w:val="Normal"/>
        <w:numPr>
          <w:ilvl w:val="0"/>
          <w:numId w:val="2"/>
        </w:numPr>
        <w:rPr/>
      </w:pPr>
      <w:r>
        <w:rPr/>
        <w:t>Provided quality care for variety of orthopedic diagnosis</w:t>
      </w:r>
    </w:p>
    <w:p>
      <w:pPr>
        <w:pStyle w:val="Normal"/>
        <w:numPr>
          <w:ilvl w:val="0"/>
          <w:numId w:val="2"/>
        </w:numPr>
        <w:rPr/>
      </w:pPr>
      <w:r>
        <w:rPr/>
        <w:t>Participated in quarterly peer reviews with orthopedic surgeons</w:t>
      </w:r>
    </w:p>
    <w:p>
      <w:pPr>
        <w:pStyle w:val="Normal"/>
        <w:numPr>
          <w:ilvl w:val="0"/>
          <w:numId w:val="2"/>
        </w:numPr>
        <w:rPr/>
      </w:pPr>
      <w:r>
        <w:rPr/>
        <w:t>Instructed patients in pool therapy progr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erformed pre-employment back screens for local emplo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</w:t>
      </w:r>
    </w:p>
    <w:p>
      <w:pPr>
        <w:pStyle w:val="Normal"/>
        <w:rPr>
          <w:b/>
          <w:b/>
        </w:rPr>
      </w:pPr>
      <w:r>
        <w:rPr>
          <w:b/>
        </w:rPr>
        <w:t xml:space="preserve">AFFILIATIONS:  </w:t>
      </w:r>
    </w:p>
    <w:p>
      <w:pPr>
        <w:pStyle w:val="Normal"/>
        <w:numPr>
          <w:ilvl w:val="0"/>
          <w:numId w:val="2"/>
        </w:numPr>
        <w:rPr/>
      </w:pPr>
      <w:r>
        <w:rPr/>
        <w:t>Member of the American Physical Therapy Association (APTA)</w:t>
      </w:r>
    </w:p>
    <w:p>
      <w:pPr>
        <w:pStyle w:val="Normal"/>
        <w:numPr>
          <w:ilvl w:val="0"/>
          <w:numId w:val="2"/>
        </w:numPr>
        <w:rPr/>
      </w:pPr>
      <w:r>
        <w:rPr/>
        <w:t>Section member of the Academy of Pelvic Health Physical Therapy</w:t>
      </w:r>
    </w:p>
    <w:p>
      <w:pPr>
        <w:pStyle w:val="Normal"/>
        <w:numPr>
          <w:ilvl w:val="0"/>
          <w:numId w:val="2"/>
        </w:numPr>
        <w:rPr/>
      </w:pPr>
      <w:r>
        <w:rPr/>
        <w:t>Member of the Pennsylvania Physical Therapy Association</w:t>
      </w:r>
    </w:p>
    <w:p>
      <w:pPr>
        <w:pStyle w:val="Normal"/>
        <w:numPr>
          <w:ilvl w:val="0"/>
          <w:numId w:val="2"/>
        </w:numPr>
        <w:rPr/>
      </w:pPr>
      <w:r>
        <w:rPr/>
        <w:t>Member of the International Pelvic Pain Society</w:t>
      </w:r>
    </w:p>
    <w:p>
      <w:pPr>
        <w:pStyle w:val="Normal"/>
        <w:numPr>
          <w:ilvl w:val="0"/>
          <w:numId w:val="2"/>
        </w:numPr>
        <w:rPr/>
      </w:pPr>
      <w:r>
        <w:rPr/>
        <w:t>Member of the International Organization of Physical Therapists in Women’s Health</w:t>
      </w:r>
    </w:p>
    <w:p>
      <w:pPr>
        <w:pStyle w:val="Normal"/>
        <w:numPr>
          <w:ilvl w:val="0"/>
          <w:numId w:val="2"/>
        </w:numPr>
        <w:rPr/>
      </w:pPr>
      <w:r>
        <w:rPr/>
        <w:t>Member of the North American Institute of Orthopedic Manual Therap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RTIFICATIONS:</w:t>
      </w:r>
    </w:p>
    <w:p>
      <w:pPr>
        <w:pStyle w:val="Normal"/>
        <w:numPr>
          <w:ilvl w:val="0"/>
          <w:numId w:val="2"/>
        </w:numPr>
        <w:rPr/>
      </w:pPr>
      <w:r>
        <w:rPr/>
        <w:t>Board Certified Women’s Clinical Special (WCS) through the American Board of Physical Therapist Specialists– June 2014-2024</w:t>
      </w:r>
    </w:p>
    <w:p>
      <w:pPr>
        <w:pStyle w:val="Normal"/>
        <w:numPr>
          <w:ilvl w:val="0"/>
          <w:numId w:val="2"/>
        </w:numPr>
        <w:rPr/>
      </w:pPr>
      <w:r>
        <w:rPr/>
        <w:t>Certificate of Achievement in Pelvic Health Physical Therapy (CAPP-P) through the Academy of Pelvic Health PT - 2007</w:t>
      </w:r>
    </w:p>
    <w:p>
      <w:pPr>
        <w:pStyle w:val="Normal"/>
        <w:numPr>
          <w:ilvl w:val="0"/>
          <w:numId w:val="2"/>
        </w:numPr>
        <w:rPr/>
      </w:pPr>
      <w:r>
        <w:rPr/>
        <w:t>Certificate of Achievement in Obstetrics (CAPP-OB) through the Academy of Pelvic Health - 2020</w:t>
      </w:r>
    </w:p>
    <w:p>
      <w:pPr>
        <w:pStyle w:val="Normal"/>
        <w:numPr>
          <w:ilvl w:val="0"/>
          <w:numId w:val="2"/>
        </w:numPr>
        <w:rPr/>
      </w:pPr>
      <w:r>
        <w:rPr/>
        <w:t>PA Physical Therapy License:</w:t>
      </w:r>
      <w:r>
        <w:rPr>
          <w:b/>
        </w:rPr>
        <w:t xml:space="preserve"> </w:t>
      </w:r>
      <w:r>
        <w:rPr/>
        <w:t>PT 013110 –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ensed for Direct Access in Pennsylvania:  DAPT 000795  </w:t>
      </w:r>
    </w:p>
    <w:p>
      <w:pPr>
        <w:pStyle w:val="Normal"/>
        <w:numPr>
          <w:ilvl w:val="0"/>
          <w:numId w:val="2"/>
        </w:numPr>
        <w:rPr/>
      </w:pPr>
      <w:r>
        <w:rPr/>
        <w:t>Certified in Cardiopulmonary Resuscitation through the American Heart Association – Present - Sept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numPr>
          <w:ilvl w:val="0"/>
          <w:numId w:val="2"/>
        </w:numPr>
        <w:rPr/>
      </w:pPr>
      <w:r>
        <w:rPr/>
        <w:t>August 2017 – SLPT Grand Rounds “The Pelvic Floor – What Does it have to do with MY patients?”</w:t>
      </w:r>
    </w:p>
    <w:p>
      <w:pPr>
        <w:pStyle w:val="Normal"/>
        <w:numPr>
          <w:ilvl w:val="0"/>
          <w:numId w:val="2"/>
        </w:numPr>
        <w:rPr/>
      </w:pPr>
      <w:r>
        <w:rPr/>
        <w:t>November 2017 – SL Baby and Me Center – “PT considerations for Childbirth Preparation Classes.”</w:t>
      </w:r>
    </w:p>
    <w:p>
      <w:pPr>
        <w:pStyle w:val="Normal"/>
        <w:numPr>
          <w:ilvl w:val="0"/>
          <w:numId w:val="2"/>
        </w:numPr>
        <w:rPr/>
      </w:pPr>
      <w:r>
        <w:rPr/>
        <w:t>March 2019 – SLPT Grand Rounds “The Fourth Trimester – Encouraging the Healing Mother after Birth.”</w:t>
      </w:r>
    </w:p>
    <w:p>
      <w:pPr>
        <w:pStyle w:val="Normal"/>
        <w:numPr>
          <w:ilvl w:val="0"/>
          <w:numId w:val="2"/>
        </w:numPr>
        <w:rPr/>
      </w:pPr>
      <w:r>
        <w:rPr/>
        <w:t>May 2019 – SL OB/GYN Chronic Pain Symposium “Myofascial Pelvic Pain.”</w:t>
      </w:r>
    </w:p>
    <w:p>
      <w:pPr>
        <w:pStyle w:val="Normal"/>
        <w:numPr>
          <w:ilvl w:val="0"/>
          <w:numId w:val="2"/>
        </w:numPr>
        <w:rPr/>
      </w:pPr>
      <w:r>
        <w:rPr/>
        <w:t>Oct 2019 – PPTA NED “Myofascial Pelvic Pain.”</w:t>
      </w:r>
    </w:p>
    <w:p>
      <w:pPr>
        <w:pStyle w:val="Normal"/>
        <w:numPr>
          <w:ilvl w:val="0"/>
          <w:numId w:val="2"/>
        </w:numPr>
        <w:rPr/>
      </w:pPr>
      <w:r>
        <w:rPr/>
        <w:t>April 2021 – SL Mammography Department “Preventing Overuse Injuries Among Mammography Technologist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numPr>
          <w:ilvl w:val="0"/>
          <w:numId w:val="2"/>
        </w:numPr>
        <w:rPr/>
      </w:pPr>
      <w:r>
        <w:rPr/>
        <w:t>Kuzma, C. January 2017. 8 Practical Ways to Deal with Pee Problems on the Run. Runners World. 8 Practical Ways to Deal With Pee Problems on the Run | Runner's World (runnersworld.com)</w:t>
      </w:r>
    </w:p>
    <w:p>
      <w:pPr>
        <w:pStyle w:val="Normal"/>
        <w:numPr>
          <w:ilvl w:val="0"/>
          <w:numId w:val="2"/>
        </w:numPr>
        <w:rPr/>
      </w:pPr>
      <w:r>
        <w:rPr/>
        <w:t>Zickl, D and Irvine, H. May 18, 2017. Eleven Things We Didn’t Expect While We Were Expecting. Runners World. 11 Things We Didn’t Expect While We Were Expecting | Runner's World (runnersworld.com)</w:t>
      </w:r>
    </w:p>
    <w:p>
      <w:pPr>
        <w:pStyle w:val="Normal"/>
        <w:numPr>
          <w:ilvl w:val="0"/>
          <w:numId w:val="2"/>
        </w:numPr>
        <w:rPr/>
      </w:pPr>
      <w:r>
        <w:rPr/>
        <w:t>Herbert, L. October 1, 2018. I Couldn’t Have Sex After Giving Birth Until I Did This. Health.com. https://www.health.com/pregnancy/painful-sex-childbirth</w:t>
      </w:r>
    </w:p>
    <w:p>
      <w:pPr>
        <w:pStyle w:val="Normal"/>
        <w:numPr>
          <w:ilvl w:val="0"/>
          <w:numId w:val="2"/>
        </w:numPr>
        <w:rPr/>
      </w:pPr>
      <w:r>
        <w:rPr/>
        <w:t>Irvine, H. September 2020. What Runners Need to Know About Pelvic Floor Dysfunction. Runners World. Pelvic Floor Dysfunction | Is Urinary Leaking Normal? (runnersworld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ING EDUCATION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reastfeeding Conditions</w:t>
      </w:r>
      <w:r>
        <w:rPr/>
        <w:t xml:space="preserve"> – Herman and Wallace Institute – Remote Course; June 5-6, 2021; 15.5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utrition Perspectives for the Pelvic Rehab Therapist</w:t>
      </w:r>
      <w:r>
        <w:rPr/>
        <w:t xml:space="preserve"> – Herman and Wallace Institute – Remote Course; April 10-11, 2021 – 17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re of the Postpartum Patient</w:t>
      </w:r>
      <w:r>
        <w:rPr/>
        <w:t xml:space="preserve"> – Herman and Wallace Institute – Remote Course; September 12-13, 2020 – 14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Pelvic Girdle Puzzle</w:t>
      </w:r>
      <w:r>
        <w:rPr/>
        <w:t xml:space="preserve"> – Institute of Physical Art, Orefield, PA; July 25-26, 2020 – 16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PT Grand Rounds – Extremity Pain: Are we missing something?</w:t>
      </w:r>
      <w:r>
        <w:rPr/>
        <w:t xml:space="preserve"> – On Demand Course; Aug 2020 – 1 DA h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PT Grand Rounds – Pregnancy &amp; Preparing for Labor/Delivery</w:t>
      </w:r>
      <w:r>
        <w:rPr/>
        <w:t xml:space="preserve"> – On Demand Course; July 2020 – 1 DA h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PT Grand Rounds – Telehealth and Beyond – Lessons Learned</w:t>
      </w:r>
      <w:r>
        <w:rPr/>
        <w:t xml:space="preserve"> – On Demand Course; June 2020 – 1 DA h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PT Grand Rounds – Integrating Lifestyle Medicine Principles into your practice</w:t>
      </w:r>
      <w:r>
        <w:rPr/>
        <w:t xml:space="preserve"> – On Demand Course; Feb 2020 – 1 DA h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Diaphragm Pelvic Floor Piston for Adult Populations – Part One</w:t>
      </w:r>
      <w:r>
        <w:rPr/>
        <w:t xml:space="preserve"> – Ellicott City, Maryland; May 4-5, 2019 – 16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PT Grand Rounds – The Fourth Trimester</w:t>
      </w:r>
      <w:r>
        <w:rPr/>
        <w:t xml:space="preserve"> – March 27, 2019, Bethlehem, PA - 1 DA ho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rt A: Lumbar Spine – The McKenzie Method of Mechanical Diagnosis and Therapy</w:t>
      </w:r>
      <w:r>
        <w:rPr/>
        <w:t xml:space="preserve"> – Bethlehem, PA; March 15-17, 2019 – 26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re of the Pregnant Patient</w:t>
      </w:r>
      <w:r>
        <w:rPr/>
        <w:t xml:space="preserve"> – Herman and Wallace Pelvic Rehab Institute, Bethlehem, PA; Nov 17-18, 2018 – 15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reating Women with Pelvic Girdle Pain, Stress Urinary Incontinence, Pelvic Organ Prolapse and/or Diastasis Recti Abdominus</w:t>
      </w:r>
      <w:r>
        <w:rPr/>
        <w:t xml:space="preserve"> – Diane Lee and Associates, South Surrey, BC; May 26-29, 2018 – 24 CE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vanced Topics of Pregnancy and Postpartum Physical Therapy</w:t>
      </w:r>
      <w:r>
        <w:rPr/>
        <w:t xml:space="preserve"> – American Physical Therapy Association, Longmont, CO; April 20-22, 2018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habilitative Ultrasound Imaging: Women’s Health and Orthopedic Topics</w:t>
      </w:r>
      <w:r>
        <w:rPr/>
        <w:t xml:space="preserve"> – Herman and Wallace Pelvic Rehab Institute, Spokane, WA; Oct 20-22, 2017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mystifying the Pelvic Floor: The Missing Link in the treatment of Common Orthopedic Conditions</w:t>
      </w:r>
      <w:r>
        <w:rPr/>
        <w:t xml:space="preserve"> – online course by PTWebucation.com (.4 CEUs); September 7, 2017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he Pelvic floor: What does it have to do with MY patients?</w:t>
      </w:r>
      <w:r>
        <w:rPr/>
        <w:t xml:space="preserve"> – Grand Rounds Presenter - Bethlehem, PA; August 23, 2017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emale Pelvic Girdle Instability: Digging Deeper</w:t>
      </w:r>
      <w:r>
        <w:rPr/>
        <w:t xml:space="preserve"> – Bethlehem, PA; March 22, 2017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cience of Running Medicine Spring Symposium</w:t>
      </w:r>
      <w:r>
        <w:rPr/>
        <w:t xml:space="preserve"> – Hartford, CT; May 6-7, 2017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Integrative Women’s Health Institute Symposium </w:t>
      </w:r>
      <w:r>
        <w:rPr/>
        <w:t>– New York, NY; December 3-4, 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Athlete and the Pelvic Floor </w:t>
      </w:r>
      <w:r>
        <w:rPr/>
        <w:t>– Herman and Wallace Pelvic Rehab Institute, Arlington, VA; November 5-6, 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Sports Medicine for Runner’s Symposium </w:t>
      </w:r>
      <w:r>
        <w:rPr/>
        <w:t>– Institute of Musculoskeletal Science and Eduction, Bethlehem, Pennsylvania; October 14, 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re Principles of IASTM</w:t>
      </w:r>
      <w:r>
        <w:rPr/>
        <w:t xml:space="preserve"> – Hawk Grips, Allentown, Pennsylvania; April 30, 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umbo-Pelvic Stabilization: An Impairment Based Approach</w:t>
      </w:r>
      <w:r>
        <w:rPr/>
        <w:t xml:space="preserve"> – Mid Atlantic Manual Therapy Consultants, Allentown, Pennsylvania; March 19-20, 201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thics, Law and Physical Therapy: Facts Every Clinician Should Know</w:t>
      </w:r>
      <w:r>
        <w:rPr/>
        <w:t xml:space="preserve"> – Pennsylvania Physical Therapy Association, DeSales University; September 8, 2015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igh Velocity Low Amplitude Mobilization of the Extremities</w:t>
      </w:r>
      <w:r>
        <w:rPr/>
        <w:t xml:space="preserve"> – Mid Atlantic Manual Therapy Consultants, Allentown, Pennsylvania; March 21-22, 2015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iomechanical Factors Underlying Running Injuries: Proximal and Distal Factors</w:t>
      </w:r>
      <w:r>
        <w:rPr/>
        <w:t xml:space="preserve"> – APTA online certificate for 2 CCUs; December 3, 201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orts Medicine for Running: Work in Progress</w:t>
      </w:r>
      <w:r>
        <w:rPr/>
        <w:t xml:space="preserve"> – OOA Sports Medicine Foundation, Allentown, Pennsylvania; October 17, 201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ynecological Visceral Manipulation</w:t>
      </w:r>
      <w:r>
        <w:rPr/>
        <w:t xml:space="preserve"> – The Section on Women’s Health of the American Physical Therapy Association, Allentown, Pennsylvania; October 2-5, 201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fferential Diagnosis – Module 1: Intro to Screening for Referral/Physical Assessment</w:t>
      </w:r>
      <w:r>
        <w:rPr/>
        <w:t xml:space="preserve"> – AdvantageCUEs.com; September 18, 201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igh Velocity Low Amplitude Mobilization of the Lumbar Spine and Pelvis</w:t>
      </w:r>
      <w:r>
        <w:rPr/>
        <w:t xml:space="preserve"> – Mid Atlantic Manual Therapy Consultants, Allentown, Pennsylvania; March 29-30, 2014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thical Quandry? Legal Question? We have a Principle and Reg for that!</w:t>
      </w:r>
      <w:r>
        <w:rPr/>
        <w:t xml:space="preserve"> – PA Physical Therapy Association, DeSales University, Pennsylvania; September 7, 2013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Use of the Kinesiotaping Method in Treating Posture</w:t>
      </w:r>
      <w:r>
        <w:rPr/>
        <w:t xml:space="preserve"> – PA Physical Therapy Association, DeSales University, Pennyslvania; September 7, 2013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Update on Current Thoracic Spine Concepts and Treatment Strategies </w:t>
      </w:r>
      <w:r>
        <w:rPr/>
        <w:t>– PA Physical Therapy Association</w:t>
      </w:r>
    </w:p>
    <w:p>
      <w:pPr>
        <w:pStyle w:val="Normal"/>
        <w:ind w:left="2160" w:hanging="0"/>
        <w:rPr/>
      </w:pPr>
      <w:r>
        <w:rPr/>
        <w:t>DeSales University, Pennsylvania; September 7, 2013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undamental Pregnancy and Postpartum Physical Therapy</w:t>
      </w:r>
      <w:r>
        <w:rPr/>
        <w:t xml:space="preserve"> – The Section on Women’s Health  of the American Physical Therapy Association </w:t>
      </w:r>
    </w:p>
    <w:p>
      <w:pPr>
        <w:pStyle w:val="Normal"/>
        <w:ind w:left="2160" w:hanging="0"/>
        <w:rPr/>
      </w:pPr>
      <w:r>
        <w:rPr/>
        <w:t>McLean, Virginia; April 21-23, 2013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fferential Diagnosis and Manual Therapy for Lumbo-Pelvic and Lower Extremity Movement Impairments</w:t>
      </w:r>
      <w:r>
        <w:rPr/>
        <w:t xml:space="preserve"> – Arcadia University Physical Therapy Department, Glenside, Pennsylvania; March 17-18, 2012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-Mystifying Pudendal Neuralgia as a Source of Pelvic Pain: A Physical Therapists Approach</w:t>
      </w:r>
      <w:r>
        <w:rPr/>
        <w:t xml:space="preserve"> – The Pelvic Health and Rehab Center</w:t>
      </w:r>
    </w:p>
    <w:p>
      <w:pPr>
        <w:pStyle w:val="Normal"/>
        <w:ind w:left="1800" w:firstLine="360"/>
        <w:rPr/>
      </w:pPr>
      <w:r>
        <w:rPr/>
        <w:t>Morristown, New Jersey; April 2-3, 201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yokinematic Restoration</w:t>
      </w:r>
      <w:r>
        <w:rPr/>
        <w:t xml:space="preserve"> – The Postural Restoration Institute</w:t>
      </w:r>
    </w:p>
    <w:p>
      <w:pPr>
        <w:pStyle w:val="Normal"/>
        <w:ind w:left="2160" w:hanging="0"/>
        <w:rPr/>
      </w:pPr>
      <w:r>
        <w:rPr/>
        <w:t>Urbana, Maryland; March 26-27, 201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ceral Manipulation – Pelvis</w:t>
      </w:r>
      <w:r>
        <w:rPr/>
        <w:t xml:space="preserve"> – The Barral Institute</w:t>
      </w:r>
    </w:p>
    <w:p>
      <w:pPr>
        <w:pStyle w:val="Normal"/>
        <w:ind w:left="2160" w:hanging="0"/>
        <w:rPr/>
      </w:pPr>
      <w:r>
        <w:rPr/>
        <w:t>Boston, Massachusetts; March 11-14, 2010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hronic Condition Self Management</w:t>
      </w:r>
      <w:r>
        <w:rPr/>
        <w:t xml:space="preserve"> – Flinders University Human Behavior and Health Research Unit, Allentown, Pennsylvania; October 29-30, 2009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isceral Manipulation – Abdomen II</w:t>
      </w:r>
      <w:r>
        <w:rPr/>
        <w:t xml:space="preserve"> – The Barral Institute</w:t>
      </w:r>
    </w:p>
    <w:p>
      <w:pPr>
        <w:pStyle w:val="Normal"/>
        <w:ind w:left="1800" w:firstLine="360"/>
        <w:rPr/>
      </w:pPr>
      <w:r>
        <w:rPr/>
        <w:t>Boston, Massachusetts; August 6-9, 2009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isceral Manipulation – Abdomen I</w:t>
      </w:r>
      <w:r>
        <w:rPr/>
        <w:t xml:space="preserve"> – The Barral Institute</w:t>
      </w:r>
    </w:p>
    <w:p>
      <w:pPr>
        <w:pStyle w:val="Normal"/>
        <w:ind w:left="2160" w:hanging="0"/>
        <w:rPr/>
      </w:pPr>
      <w:r>
        <w:rPr/>
        <w:t>Philadelphia, Pennsylvania; January 8-11, 2009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entricity Business and Lastword Training</w:t>
      </w:r>
      <w:r>
        <w:rPr/>
        <w:t xml:space="preserve"> – Lehigh Valley Hospital and Health Network, Allentown, Pennsylvania; November 18, 2008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rogynecology and Pelvic Floor Dysfunction</w:t>
      </w:r>
      <w:r>
        <w:rPr/>
        <w:t xml:space="preserve"> – Fourth Annual University of Pennsylvania Conference, Philadelphia, Pennsylvania; October 13, 200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vel III – Pelvic Physical Therapy</w:t>
      </w:r>
      <w:r>
        <w:rPr/>
        <w:t xml:space="preserve"> – The Section on Women’s Health of the American Physical Therapy Association</w:t>
        <w:tab/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ab/>
        <w:t>Tucson, Arizona; September 15-17, 200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vel II – Pelvic Physical Therapy</w:t>
      </w:r>
      <w:r>
        <w:rPr/>
        <w:t xml:space="preserve"> – The Section on Women’s Health of the American Physical Therapy Association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 xml:space="preserve"> Kansas City, Kansas; May 5-7, 200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Lumbopelvic-Hip Complex: An Integrated Approach</w:t>
      </w:r>
      <w:r>
        <w:rPr/>
        <w:t xml:space="preserve"> – North American Institute of Orthopedic Manual Therapy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oylestown, Pennsylvania; April 28-30, 2006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ncology Rehabilitation: Addressing the Musculoskeletal and Cardiovascular Effects of Surgery, Chemotherapy and Radiation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Bethlehem, Pennsylvania; April 7, 2006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vel I – Pelvic Floor Dysfunction</w:t>
      </w:r>
      <w:r>
        <w:rPr/>
        <w:t xml:space="preserve"> – The Prometheus Grou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ewark, New Jersey; December 1-3, 2005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rogynecological Pain Syndromes</w:t>
      </w:r>
      <w:r>
        <w:rPr/>
        <w:t xml:space="preserve"> – The Prometheus Group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hiladelphia, Pennsylvania; October 14-16, 200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plied Techniques of Manual Therapy – Cervical-Thoracic Mobilizatio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reat Lakes Seminars, Philadelphia, Pennsylvania; November, 200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plied Techniques of Manual Therapy – Basics of SI Mobilization</w:t>
      </w:r>
    </w:p>
    <w:p>
      <w:pPr>
        <w:pStyle w:val="Normal"/>
        <w:rPr>
          <w:u w:val="single"/>
        </w:rPr>
      </w:pPr>
      <w:r>
        <w:rPr/>
        <w:t xml:space="preserve">                                 </w:t>
      </w:r>
      <w:r>
        <w:rPr/>
        <w:t>Bios Seminars, Philadelphia, Pennsylvania; October 2002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uccessful Weight Loss and Weight Management</w:t>
      </w:r>
      <w:r>
        <w:rPr/>
        <w:t xml:space="preserve"> – CE Internationa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llentown, Pennsylvania; June 200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GA First Swing Golf Clinic and Seminar</w:t>
      </w:r>
      <w:r>
        <w:rPr/>
        <w:t xml:space="preserve"> – Center Valley Golf Club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enter Valley, Pennsylvania; April 200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unctional Foods and Dietary Supplements</w:t>
      </w:r>
      <w:r>
        <w:rPr/>
        <w:t xml:space="preserve"> – CE International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Allentown, Pennsylvania; March 200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omen’s Health and Stress Management</w:t>
      </w:r>
      <w:r>
        <w:rPr/>
        <w:t xml:space="preserve"> – CE International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Allentown, Pennsylvania; March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610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8:00Z</dcterms:created>
  <dc:creator>Lauren Garges</dc:creator>
  <dc:description/>
  <cp:keywords/>
  <dc:language>en-US</dc:language>
  <cp:lastModifiedBy>Stephen Kareha</cp:lastModifiedBy>
  <dcterms:modified xsi:type="dcterms:W3CDTF">2021-08-13T21:46:00Z</dcterms:modified>
  <cp:revision>4</cp:revision>
  <dc:subject/>
  <dc:title>LAUREN G</dc:title>
</cp:coreProperties>
</file>